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47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2 tháng 12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2/12/2014 đến 28/11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2/12/2014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dự Hội nghị tổng kết công tác Mặt trận 2014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8 giờ 00: PB Võ Ngọc Hà dự Lễ Tưởng niệm lần thứ 706 Phật hoàng Trần Nhân Tông tại Thiền viện Trúc Lâm Phương Nam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3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họp xét đơn tôn giáo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13 giờ 30: PB Võ Ngọc Hà, PB Nguyễn Thanh Kiệt làm việc tại cơ qua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5 giờ 30: PB Võ Ngọc Hà, PB Nguyễn Thanh Kiệt tiếp đoàn khảo sát thực tế tình hình áp dụng HTQLCL theo tiêu chuẩn ISO 9001:2008 năm 2014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4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5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26/12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B Lê Hùng Yên đi học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4:00Z</dcterms:created>
  <dc:creator>XP</dc:creator>
  <dc:description/>
  <cp:keywords/>
  <dc:language>en-US</dc:language>
  <cp:lastModifiedBy>MSN</cp:lastModifiedBy>
  <cp:lastPrinted>2014-05-14T08:06:00Z</cp:lastPrinted>
  <dcterms:modified xsi:type="dcterms:W3CDTF">2014-12-22T07:04:00Z</dcterms:modified>
  <cp:revision>3</cp:revision>
  <dc:subject/>
  <dc:title>SỞ NỘI VỤ TP CẦN THƠ</dc:title>
</cp:coreProperties>
</file>